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МЕНЕННАЯ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lang w:val="ru-RU"/>
        </w:rPr>
        <w:t>(</w:t>
      </w:r>
      <w:r>
        <w:rPr>
          <w:sz w:val="22"/>
          <w:lang w:val="ru-RU"/>
        </w:rPr>
        <w:t>в пункте 7,2; дистанция 11 миль, удалены пункты 11,12.</w:t>
      </w:r>
      <w:r>
        <w:rPr>
          <w:b/>
          <w:sz w:val="22"/>
          <w:lang w:val="ru-RU"/>
        </w:rPr>
        <w:t>)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>парусная регата крейсерских яхт морского фествал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>«пАРУСА вЫБОРГА – 2017»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Гоночная инструкци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1. Правила</w:t>
      </w:r>
    </w:p>
    <w:p>
      <w:pPr>
        <w:pStyle w:val="Normal"/>
        <w:jc w:val="both"/>
        <w:rPr/>
      </w:pPr>
      <w:r>
        <w:rPr>
          <w:sz w:val="22"/>
          <w:lang w:val="ru-RU"/>
        </w:rPr>
        <w:t>1.1. Соревнования проводятся по: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2"/>
          <w:szCs w:val="22"/>
          <w:lang w:val="ru-RU"/>
        </w:rPr>
        <w:t>- Международным правилам парусных гонок (ППГ 2017-2020.)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2"/>
          <w:szCs w:val="22"/>
          <w:lang w:val="ru-RU"/>
        </w:rPr>
        <w:t>- Правилам парусных соревнований ВФПС (ППС – 2013)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2"/>
          <w:szCs w:val="22"/>
          <w:lang w:val="ru-RU"/>
        </w:rPr>
        <w:t>- действующим правилам классов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естным правилам пла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2"/>
          <w:szCs w:val="22"/>
          <w:lang w:val="ru-RU"/>
        </w:rPr>
        <w:t>- обязательным Постановлениям по портам Выборг, Высоцк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- международным правилам предупреждения столкновений судов (МППСС-72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- специальным правилам ISAF по безопасности категория 5 для всех классов яхт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положению о регате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 настоящей Гоночной инструкции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ым последующим дополнениям, сделанным Гоночным комитетом.</w:t>
      </w:r>
    </w:p>
    <w:p>
      <w:pPr>
        <w:pStyle w:val="2"/>
        <w:rPr/>
      </w:pPr>
      <w:r>
        <w:rPr/>
        <w:t>1.2. Гоночный комитет не принимае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соревнованием. Только яхта ответственна за свое решение принять участие в гонке или продолжать гонку (</w:t>
      </w:r>
      <w:r>
        <w:rPr>
          <w:szCs w:val="22"/>
        </w:rPr>
        <w:t>ППГ 2017-2020</w:t>
      </w:r>
      <w:r>
        <w:rPr/>
        <w:t>, правило 4).</w:t>
      </w:r>
    </w:p>
    <w:p>
      <w:pPr>
        <w:pStyle w:val="2"/>
        <w:jc w:val="left"/>
        <w:rPr/>
      </w:pPr>
      <w:r>
        <w:rPr/>
      </w:r>
    </w:p>
    <w:p>
      <w:pPr>
        <w:pStyle w:val="Heading1"/>
        <w:rPr/>
      </w:pPr>
      <w:r>
        <w:rPr>
          <w:b/>
          <w:i w:val="false"/>
          <w:u w:val="none"/>
        </w:rPr>
        <w:t>2. Допус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Каждый владелец яхты или его представитель должен лично зарегистрироваться </w:t>
      </w:r>
      <w:r>
        <w:rPr>
          <w:rFonts w:eastAsia="Times New Roman" w:cs="Times New Roman" w:ascii="Times New Roman" w:hAnsi="Times New Roman"/>
          <w:b/>
          <w:lang w:eastAsia="ru-RU"/>
        </w:rPr>
        <w:t>30 июня 2017 год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14.00 до </w:t>
      </w:r>
      <w:r>
        <w:rPr>
          <w:rFonts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 xml:space="preserve">в комиссии по допуску экипажей крейсерских яхт к участию в Фестивале на муниципальном причале МАУ «СЗК «Фаворит» № 10 по адресу: г. Выборг, набережная Адмирала Апраксина, д. 4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месте с записью на участие в Фестивале должны быть предоставлены документы в соответствии пунктом 4 Регламента проведения морского Фестиваля крейсерских яхт «Паруса Выборга – 2017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2.2. Снабжение судов должно соответство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 категории или правилам классо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i w:val="false"/>
          <w:u w:val="none"/>
        </w:rPr>
        <w:t>3. Оповещение участников</w:t>
      </w:r>
    </w:p>
    <w:p>
      <w:pPr>
        <w:pStyle w:val="2"/>
        <w:rPr/>
      </w:pPr>
      <w:r>
        <w:rPr/>
        <w:t>3.1. Извещения участникам будут вывешиваться на доске официальных объявлений, расположенной на муниципальном причале №10 по адресу: г. Выборг, набережная Адмирала Апраксина, д. 4.</w:t>
      </w:r>
    </w:p>
    <w:p>
      <w:pPr>
        <w:pStyle w:val="2"/>
        <w:rPr>
          <w:b/>
          <w:b/>
        </w:rPr>
      </w:pPr>
      <w:r>
        <w:rPr/>
        <w:t xml:space="preserve">3.2. Списки допущенных яхт будут объявлены не позднее </w:t>
      </w:r>
      <w:r>
        <w:rPr>
          <w:b/>
        </w:rPr>
        <w:t xml:space="preserve">10:00 </w:t>
      </w:r>
      <w:r>
        <w:rPr/>
        <w:t xml:space="preserve">часов </w:t>
      </w:r>
      <w:r>
        <w:rPr>
          <w:b/>
        </w:rPr>
        <w:t>1 июля 2017 г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i w:val="false"/>
          <w:u w:val="none"/>
        </w:rPr>
        <w:t>4. Изменения гоночной инструкции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4.1. Любые изменения гоночной инструкции будут вывешены не позднее </w:t>
      </w:r>
      <w:r>
        <w:rPr>
          <w:b/>
          <w:sz w:val="22"/>
          <w:lang w:val="ru-RU"/>
        </w:rPr>
        <w:t xml:space="preserve">10:00 </w:t>
      </w:r>
      <w:r>
        <w:rPr>
          <w:sz w:val="22"/>
          <w:lang w:val="ru-RU"/>
        </w:rPr>
        <w:t xml:space="preserve">часов </w:t>
      </w:r>
      <w:r>
        <w:rPr>
          <w:b/>
          <w:lang w:val="ru-RU"/>
        </w:rPr>
        <w:t xml:space="preserve">1 июля </w:t>
      </w:r>
      <w:r>
        <w:rPr>
          <w:b/>
          <w:sz w:val="22"/>
          <w:lang w:val="ru-RU"/>
        </w:rPr>
        <w:t>2017 г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5. Расписание гонки, порядок старта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5.1. Гонка будет проведена </w:t>
      </w:r>
      <w:r>
        <w:rPr>
          <w:b/>
          <w:lang w:val="ru-RU"/>
        </w:rPr>
        <w:t xml:space="preserve">1 июля </w:t>
      </w:r>
      <w:r>
        <w:rPr>
          <w:b/>
          <w:sz w:val="22"/>
          <w:lang w:val="ru-RU"/>
        </w:rPr>
        <w:t>2017 года (суббота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2. Старт общи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5.3. Сигнал "Предупреждение" для всех яхт будет дан в </w:t>
      </w:r>
      <w:r>
        <w:rPr>
          <w:b/>
          <w:sz w:val="22"/>
          <w:lang w:val="ru-RU"/>
        </w:rPr>
        <w:t>11 часов 25 минут поднятием</w:t>
      </w:r>
      <w:r>
        <w:rPr>
          <w:sz w:val="22"/>
          <w:lang w:val="ru-RU"/>
        </w:rPr>
        <w:t xml:space="preserve"> вымпела «</w:t>
      </w: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>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6. Зачетные группы.</w:t>
      </w:r>
    </w:p>
    <w:p>
      <w:pPr>
        <w:pStyle w:val="Normal"/>
        <w:jc w:val="both"/>
        <w:rPr/>
      </w:pPr>
      <w:r>
        <w:rPr>
          <w:sz w:val="22"/>
          <w:lang w:val="ru-RU"/>
        </w:rPr>
        <w:t>6.1. Распределение яхт по зачетным группам будет объявлено распоряжением председателя Гоночного комитета после окончания работы комиссии по допуску и не может являться основанием для протеста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риентировочно суда будут разделены на следующие зачетные группы:</w:t>
      </w:r>
    </w:p>
    <w:p>
      <w:pPr>
        <w:pStyle w:val="Normal"/>
        <w:ind w:left="284" w:hanging="284"/>
        <w:jc w:val="both"/>
        <w:rPr/>
      </w:pPr>
      <w:r>
        <w:rPr>
          <w:sz w:val="22"/>
          <w:lang w:val="ru-RU"/>
        </w:rPr>
        <w:t>- 1 группа - «Двухтонники». Яхты типа: “Цетус”, “Конрад-44”, “</w:t>
      </w:r>
      <w:r>
        <w:rPr>
          <w:sz w:val="22"/>
        </w:rPr>
        <w:t>Farr</w:t>
      </w:r>
      <w:r>
        <w:rPr>
          <w:sz w:val="22"/>
          <w:lang w:val="ru-RU"/>
        </w:rPr>
        <w:t>-40” и подобные им   яхты;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- 2 группа - «Тонники».  Яхты типа: “ЛЭС-35”, “СТ-36”, “Таурус”, «Марина» и подобные им яхты;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- 3 группа - Яхты класса “Л-6”; «Алькор»;</w:t>
      </w:r>
    </w:p>
    <w:p>
      <w:pPr>
        <w:pStyle w:val="Normal"/>
        <w:ind w:left="284" w:hanging="284"/>
        <w:jc w:val="both"/>
        <w:rPr/>
      </w:pPr>
      <w:r>
        <w:rPr>
          <w:sz w:val="22"/>
          <w:lang w:val="ru-RU"/>
        </w:rPr>
        <w:t xml:space="preserve">- 4 группа - «Полутонники». Яхты типа: Картер-30, </w:t>
      </w:r>
      <w:r>
        <w:rPr>
          <w:sz w:val="22"/>
        </w:rPr>
        <w:t>JibSea</w:t>
      </w:r>
      <w:r>
        <w:rPr>
          <w:sz w:val="22"/>
          <w:lang w:val="ru-RU"/>
        </w:rPr>
        <w:t>-90, Рикошет-900 и подобные им яхты;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- 5 группа - «Четвертьтонники». Яхты типа: Конрад-25, Курьер-4, и подобные им яхты;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- 6 группа - «Минитонники». Яхты типа: Револьвер, Нева-1, Нева-2, Опти-71 и подобные им яхты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ru-RU"/>
        </w:rPr>
        <w:t xml:space="preserve">6.2. Соревнования в зачетной группе проводятся без ограничения количества яхт. 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6.3. В некоторых зачетных группах для яхт могут быть назначены гандикапные коэффициенты «</w:t>
      </w:r>
      <w:r>
        <w:rPr>
          <w:sz w:val="22"/>
        </w:rPr>
        <w:t>Time</w:t>
      </w:r>
      <w:r>
        <w:rPr>
          <w:sz w:val="22"/>
          <w:lang w:val="ru-RU"/>
        </w:rPr>
        <w:t xml:space="preserve"> </w:t>
      </w:r>
      <w:r>
        <w:rPr>
          <w:sz w:val="22"/>
        </w:rPr>
        <w:t>on</w:t>
      </w:r>
      <w:r>
        <w:rPr>
          <w:sz w:val="22"/>
          <w:lang w:val="ru-RU"/>
        </w:rPr>
        <w:t xml:space="preserve"> </w:t>
      </w:r>
      <w:r>
        <w:rPr>
          <w:sz w:val="22"/>
        </w:rPr>
        <w:t>Time</w:t>
      </w:r>
      <w:r>
        <w:rPr>
          <w:sz w:val="22"/>
          <w:lang w:val="ru-RU"/>
        </w:rPr>
        <w:t>» (</w:t>
      </w:r>
      <w:r>
        <w:rPr>
          <w:sz w:val="22"/>
        </w:rPr>
        <w:t>TOT</w:t>
      </w:r>
      <w:r>
        <w:rPr>
          <w:sz w:val="22"/>
          <w:lang w:val="ru-RU"/>
        </w:rPr>
        <w:t>). Расчёт исправленного времени для этих яхт будет производится по формуле: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4" w:hanging="284"/>
        <w:jc w:val="center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>Исправленное время (СТ)=ТоТ*Фактическое время(ЕТ)</w:t>
      </w:r>
    </w:p>
    <w:p>
      <w:pPr>
        <w:pStyle w:val="Normal"/>
        <w:ind w:left="284" w:hanging="284"/>
        <w:jc w:val="center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>Назначенные гандикапные коэффициенты не могут являться основанием для протеста.</w:t>
      </w:r>
    </w:p>
    <w:p>
      <w:pPr>
        <w:pStyle w:val="Normal"/>
        <w:jc w:val="both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4. По метеоусловиям для всех яхт или в отдельных зачетных группах соревнование может быть отменен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7. Дистанция</w:t>
      </w:r>
    </w:p>
    <w:p>
      <w:pPr>
        <w:pStyle w:val="Normal"/>
        <w:rPr/>
      </w:pPr>
      <w:r>
        <w:rPr>
          <w:sz w:val="22"/>
          <w:lang w:val="ru-RU"/>
        </w:rPr>
        <w:t>7.1. Дистанция Фестиваля будет расположена в Выборгском заливе: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 xml:space="preserve">старт и финиш в районе Выборгского городского пляжа (Смоляной мыс) в точке с координатами: φ=60º 42,15´ </w:t>
      </w:r>
      <w:r>
        <w:rPr>
          <w:sz w:val="22"/>
        </w:rPr>
        <w:t>N</w:t>
      </w:r>
      <w:r>
        <w:rPr>
          <w:sz w:val="22"/>
          <w:lang w:val="ru-RU"/>
        </w:rPr>
        <w:t>, λ=28º 44,10´</w:t>
      </w:r>
      <w:r>
        <w:rPr>
          <w:sz w:val="22"/>
        </w:rPr>
        <w:t>E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2. Порядок прохождения дистанци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  <w:lang w:val="ru-RU"/>
        </w:rPr>
        <w:t>ДИСТАНЦИЯ «А»  (11 миль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аг дистанции «А» М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–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φ=60º 42,15´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λ=28º 44,10´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надувно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8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1,3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 Сайме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1,8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2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веха судостроит. за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0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3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 43,9 E</w:t>
            </w:r>
          </w:p>
        </w:tc>
      </w:tr>
      <w:tr>
        <w:trPr>
          <w:trHeight w:val="3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стр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Попут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надувной бу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φ=60˚40,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λ=28˚40,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ый бу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близи м</w:t>
            </w:r>
            <w:r>
              <w:rPr>
                <w:sz w:val="22"/>
                <w:szCs w:val="22"/>
              </w:rPr>
              <w:t>ая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Дуб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0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38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ал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 60°41'1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 28°41'0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веха судостроит. за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0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иш -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º 42,15´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º 44,10´E</w:t>
            </w:r>
          </w:p>
        </w:tc>
      </w:tr>
    </w:tbl>
    <w:p>
      <w:pPr>
        <w:pStyle w:val="Normal"/>
        <w:spacing w:before="240" w:after="0"/>
        <w:ind w:firstLine="851"/>
        <w:rPr/>
      </w:pPr>
      <w:r>
        <w:rPr>
          <w:b/>
          <w:sz w:val="22"/>
          <w:szCs w:val="22"/>
          <w:lang w:val="ru-RU"/>
        </w:rPr>
        <w:t>ДИСТАНЦИЯ «В» (сокращенная, 7 миль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аг дистанции «В» М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–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φ=60º 42,15´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λ=28º 44,10´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надувно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8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1,3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як </w:t>
            </w:r>
            <w:r>
              <w:rPr>
                <w:sz w:val="22"/>
                <w:szCs w:val="22"/>
                <w:lang w:val="ru-RU"/>
              </w:rPr>
              <w:t>Мариан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φ=60˚41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λ=28˚42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стр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Попут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надувной бу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φ=60˚40,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λ=28˚40,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ый бу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близи маяка Дуб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0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38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веха судостроит. за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0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иш -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φ=60º 42,15´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λ=28º 44,10´</w:t>
            </w: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left"/>
        <w:rPr/>
      </w:pPr>
      <w:r>
        <w:rPr>
          <w:sz w:val="22"/>
        </w:rPr>
        <w:t>7.3. Неточность в установке дистанции не является основанием для требования восстановить результат.</w:t>
      </w:r>
    </w:p>
    <w:p>
      <w:pPr>
        <w:pStyle w:val="Normal"/>
        <w:rPr/>
      </w:pPr>
      <w:r>
        <w:rPr>
          <w:sz w:val="22"/>
          <w:lang w:val="ru-RU"/>
        </w:rPr>
        <w:t>7.4.Возможно сокращение дистанции в соответствии с Правилом 32 (ППГ 2017-2020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5. Установка судейских судов на дистанции не предусмотрен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8. Знак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. В качестве поворотных знаков дистанций будут использованы указанные выше объекты в Выборгском залив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2.Стартовый и финишный знаки – веха с флагом или буй на конце стартовой линии слева по ходу от судейского судн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9. Старт, финиш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1. Стартовые сигналы будут подаваться в соответствии с Правилом 26 (ППГ 2017-2020):</w:t>
      </w:r>
    </w:p>
    <w:p>
      <w:pPr>
        <w:pStyle w:val="Default"/>
        <w:jc w:val="both"/>
        <w:rPr/>
      </w:pPr>
      <w:r>
        <w:rPr>
          <w:sz w:val="22"/>
          <w:szCs w:val="18"/>
        </w:rPr>
        <w:t>Время должно браться по зрительным сигналам. О</w:t>
      </w:r>
      <w:r>
        <w:rPr/>
        <w:t>тсутствие звукового сигнала не должно приниматься во внимание.</w:t>
      </w:r>
    </w:p>
    <w:tbl>
      <w:tblPr>
        <w:tblW w:w="980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90"/>
        <w:gridCol w:w="1930"/>
        <w:gridCol w:w="2849"/>
      </w:tblGrid>
      <w:tr>
        <w:trPr>
          <w:trHeight w:val="644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Минуты до </w:t>
            </w:r>
            <w:r>
              <w:rPr>
                <w:i/>
                <w:iCs/>
                <w:sz w:val="22"/>
                <w:szCs w:val="18"/>
                <w:lang w:val="en-US"/>
              </w:rPr>
              <w:t>старта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рительный сигнал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вуковой сигнал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начение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lang w:val="ru-RU"/>
              </w:rPr>
              <w:t>вымпел «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sz w:val="22"/>
                <w:lang w:val="ru-RU"/>
              </w:rPr>
              <w:t>»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гнал "Предупреждение"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, I, Z, Z c I или чёрный флаг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гнал "Подготовительный"</w:t>
            </w:r>
          </w:p>
        </w:tc>
      </w:tr>
      <w:tr>
        <w:trPr>
          <w:trHeight w:val="30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лаг сигнала "Подготовительный" убирается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18"/>
              </w:rPr>
              <w:t>Один продолжи</w:t>
            </w:r>
            <w:r>
              <w:rPr>
                <w:sz w:val="22"/>
                <w:szCs w:val="18"/>
                <w:lang w:val="en-US"/>
              </w:rPr>
              <w:t>-</w:t>
            </w:r>
          </w:p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льный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на минута</w:t>
            </w:r>
          </w:p>
        </w:tc>
      </w:tr>
      <w:tr>
        <w:trPr>
          <w:trHeight w:val="86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>вымпел «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szCs w:val="18"/>
              </w:rPr>
              <w:t>убирается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гнал "Старт"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9.2.Стартовой и финишной линиями является линия между шестом с оранжевым флагом на судейском судне и стартовым (финишным) знаком на другом конце линии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9.3.</w:t>
      </w:r>
      <w:r>
        <w:rPr>
          <w:b/>
          <w:sz w:val="22"/>
          <w:lang w:val="ru-RU"/>
        </w:rPr>
        <w:t>До старта все яхты для регистрации в стартовом протоколе должны пройти вдоль судейского судна с противоположного от стартовой линии борта на расстоянии около 20 метр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4.Старт открыт в течение 20 мин.</w:t>
      </w:r>
    </w:p>
    <w:p>
      <w:pPr>
        <w:pStyle w:val="Normal"/>
        <w:jc w:val="both"/>
        <w:rPr/>
      </w:pPr>
      <w:r>
        <w:rPr>
          <w:sz w:val="22"/>
          <w:lang w:val="ru-RU"/>
        </w:rPr>
        <w:t>9.5.В случае "Общего отзыва" будет применяться правило 29.2 (ППГ 2017-2020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10. Контрольное время</w:t>
      </w:r>
    </w:p>
    <w:p>
      <w:pPr>
        <w:pStyle w:val="TextBodyIndent"/>
        <w:jc w:val="both"/>
        <w:rPr/>
      </w:pPr>
      <w:r>
        <w:rPr>
          <w:sz w:val="22"/>
        </w:rPr>
        <w:t>10.1.Контрольное время устанавливается равным 150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</w:rPr>
        <w:t xml:space="preserve"> действительного времени прохождения дистанции яхтой, финишировавшей первой в зачетной групп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10.2.Финиш гонки закрывается в </w:t>
      </w:r>
      <w:r>
        <w:rPr>
          <w:b/>
          <w:sz w:val="22"/>
          <w:lang w:val="ru-RU"/>
        </w:rPr>
        <w:t>17:00 часов 1 июля 2017 г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11. Гоночные объяснения и протест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1.Гоночные объяснения не подаютс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2.Протест должен быть написан на специальном бланке, который можно получить в Гоночном комитете, и подан в Гоночный комитет в течение 20 минут после прибытия судейского судна в гавань. 11.3.Протесты будут рассматриваться в порядке поступления в Гоночный комитет во время, установленное Протестовым комитет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4.Решения Гоночного и Протестового комитетов являются окончательными (ППГ 2017-2020, Правило 70.5.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12. Система зачет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2.1. Гонки в зачетных группах проводятся с зачетом по действительному времени прохождения дистанции или по исправленному времени, полученном после применения гандикапного коэффициента согласно п. 6.4 данной инструк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2. Система зачёта линейная. Победитель в группе определяется по наименьшему количеству полученных очков.</w:t>
      </w:r>
      <w:r>
        <w:br w:type="page"/>
      </w:r>
    </w:p>
    <w:p>
      <w:pPr>
        <w:pStyle w:val="Heading1"/>
        <w:rPr/>
      </w:pPr>
      <w:r>
        <w:rPr>
          <w:b/>
          <w:i w:val="false"/>
          <w:u w:val="none"/>
        </w:rPr>
        <w:t>13. Безопасность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3.1. Яхты должны зарегистрировать отход на гонку и возвращение в гавань на Муниципальном причале №10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3.2. Яхты, участвующие в соревнованиях, должны удовлетворять требованиям Специальных Правил </w:t>
      </w:r>
      <w:r>
        <w:rPr>
          <w:sz w:val="22"/>
          <w:szCs w:val="22"/>
        </w:rPr>
        <w:t>ISAF</w:t>
      </w:r>
      <w:r>
        <w:rPr>
          <w:sz w:val="22"/>
          <w:szCs w:val="22"/>
          <w:lang w:val="ru-RU"/>
        </w:rPr>
        <w:t xml:space="preserve"> 2006-2007 категории 5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3.3. Если яхта вышла из гонки, то ее капитан обязан любыми средствами как можно скорее известить об этом Гоночный комитет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Телефоны: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Координатор соревнований Касинский Алексей Антонович: +7-911-712-22-02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lang w:val="ru-RU"/>
        </w:rPr>
        <w:br/>
      </w:r>
      <w:r>
        <w:rPr>
          <w:b/>
          <w:color w:val="000000"/>
          <w:sz w:val="22"/>
          <w:szCs w:val="22"/>
          <w:shd w:fill="FFFFFF" w:val="clear"/>
          <w:lang w:val="ru-RU"/>
        </w:rPr>
        <w:t>Гоночный комитет: Председатель ГК Друян Юрий Александрович: 8-952-356-47-21</w:t>
      </w:r>
    </w:p>
    <w:p>
      <w:pPr>
        <w:pStyle w:val="Normal"/>
        <w:rPr/>
      </w:pPr>
      <w:r>
        <w:rPr>
          <w:sz w:val="22"/>
          <w:szCs w:val="22"/>
          <w:lang w:val="ru-RU"/>
        </w:rPr>
        <w:t>13.4. Все время гонки яхты должны нести радиовахту на 12 канале УКВ. После вызова переходить на 72 канал УК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14. Награждение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.1 Награждение победителей будет происходить в </w:t>
      </w:r>
      <w:r>
        <w:rPr>
          <w:b/>
          <w:sz w:val="22"/>
          <w:szCs w:val="22"/>
        </w:rPr>
        <w:t>19:00</w:t>
      </w:r>
      <w:r>
        <w:rPr>
          <w:sz w:val="22"/>
          <w:szCs w:val="22"/>
        </w:rPr>
        <w:t xml:space="preserve"> по адресу: Ленинградская обл., г. Выборг, наб. Адмирала Апраксина, 7 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гоночного комитета </w:t>
        <w:tab/>
        <w:tab/>
        <w:t>Друян Ю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5:00Z</dcterms:created>
  <dc:creator>TRITOSHA</dc:creator>
  <dc:description/>
  <cp:keywords/>
  <dc:language>en-US</dc:language>
  <cp:lastModifiedBy>Dmitriy</cp:lastModifiedBy>
  <cp:lastPrinted>2013-05-30T13:00:00Z</cp:lastPrinted>
  <dcterms:modified xsi:type="dcterms:W3CDTF">2017-06-30T10:15:00Z</dcterms:modified>
  <cp:revision>2</cp:revision>
  <dc:subject/>
  <dc:title>Старейший, самый большой и знаменитый яхт-клуб  России всегда был базой для крупнейших национальных и международных регат. Помимо крупных соревнований, в которых участвуют самые опытные спортсмены России и других стран, в клубе ежжемесячно проводятся пара</dc:title>
</cp:coreProperties>
</file>